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4"/>
        <w:gridCol w:w="1947"/>
        <w:gridCol w:w="1121"/>
        <w:gridCol w:w="1121"/>
        <w:gridCol w:w="1410"/>
      </w:tblGrid>
      <w:tr>
        <w:trPr>
          <w:trHeight w:val="1751" w:hRule="atLeast"/>
        </w:trPr>
        <w:tc>
          <w:tcPr>
            <w:tcW w:w="1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ATA DA DEFESA: _____________ HORA DE INÍCIO: ________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NDIDATO (A): 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RIENTADOR (A): 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OCAL DA SESSÃO / LINK:__________________________________________________________________</w:t>
            </w:r>
          </w:p>
        </w:tc>
      </w:tr>
      <w:tr>
        <w:trPr>
          <w:trHeight w:val="460" w:hRule="atLeast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 DA BANCA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ÇÃO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91" w:after="29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G/</w:t>
            </w:r>
          </w:p>
          <w:p>
            <w:pPr>
              <w:pStyle w:val="Normal"/>
              <w:spacing w:lineRule="auto" w:line="276" w:before="291" w:after="291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TITUIÇÃO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INSTITUIÇÃO DE CONCLUSÃO DO DOUTORADO</w:t>
            </w:r>
          </w:p>
        </w:tc>
      </w:tr>
      <w:tr>
        <w:trPr>
          <w:trHeight w:val="74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COMPLE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F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pt-BR"/>
              </w:rPr>
              <w:t>OBS.: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pt-BR"/>
              </w:rPr>
              <w:t xml:space="preserve"> (OBRIGATÓRIO)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pt-BR"/>
              </w:rPr>
              <w:t xml:space="preserve"> TODOS OS MEMBROS DA BANCA EXAMINADORA, TITULARES E SUPLENTES, DEVERÃO SER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pt-BR"/>
              </w:rPr>
              <w:t xml:space="preserve">DOUTORES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pt-BR"/>
              </w:rPr>
              <w:t>D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pt-BR"/>
              </w:rPr>
              <w:t xml:space="preserve">EVERÁ CONSTAR A INDICAÇÃO DE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pt-BR"/>
              </w:rPr>
              <w:t>DOIS SUPLENTES - UM INTERNO E OUTRO EXTERN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lang w:val="pt-BR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OBS2: O PRESIDENTE DA BANCA DEVERÁ ASSINAR A ATA DA DEFESA EM NOME DOS MEMBROS DA BANCA QUE PARTICIPAREM POR VIDEOCONFERÊNCIA.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A ATA DEVE MENCIONAR SUA PARTICIPAÇÃO POR VIDEOCONFERÊNCIA AO LADO DO NOME DO MEMBRO DA BANCA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 NESSE CASO, O(A) ORIENTADOR(A) DEVE ENVIAR A ATA E OS E-MAILS COM O “DE ACORDO” PARA O E-MAIL DA SECRETARIA</w:t>
            </w:r>
            <w:r>
              <w:rPr>
                <w:rStyle w:val="Uitoken"/>
                <w:rFonts w:cs="Arial" w:ascii="Arial" w:hAnsi="Arial"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  <w:t>OBS 3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  <w:t xml:space="preserve">O ALUNO DEVERÁ ENCAMINHAR À COORDENAÇÃO DO PPDH, N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PRAZO MÁXIMO DE 60 DIAS A CONTAR DA DATA DA DEFESA, OS EXEMPLARES DEFINITIVOS DA TESE OU DISSERTAÇÃO EM PDF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t-BR"/>
              </w:rPr>
              <w:t xml:space="preserve"> PARA O E-MAIL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pt-BR"/>
                </w:rPr>
                <w:t>ppdh@nepp-dh.ufrj</w:t>
              </w:r>
            </w:hyperlink>
            <w:r>
              <w:rPr>
                <w:rStyle w:val="Uitoken"/>
                <w:rFonts w:cs="Arial" w:ascii="Arial" w:hAnsi="Arial"/>
                <w:color w:val="000000"/>
                <w:sz w:val="18"/>
                <w:szCs w:val="18"/>
                <w:u w:val="single"/>
                <w:lang w:val="pt-BR"/>
              </w:rPr>
              <w:t>.br</w:t>
            </w:r>
          </w:p>
        </w:tc>
      </w:tr>
      <w:tr>
        <w:trPr>
          <w:trHeight w:val="5773" w:hRule="atLeast"/>
        </w:trPr>
        <w:tc>
          <w:tcPr>
            <w:tcW w:w="11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TÍTULO DEFINITIVO DA DISSERTAÇÃO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 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pós exposição de cerca de ________________________ minutos, o (a) candidato (a) foi arguido (a) oralmente pelos membros da banc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, durante o período de ___________, tendo a banca chegado ao seguinte resultad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(  ) Aprovação por unanimidade</w:t>
            </w:r>
          </w:p>
          <w:p>
            <w:pPr>
              <w:pStyle w:val="Normal"/>
              <w:autoSpaceDE w:val="false"/>
              <w:ind w:left="318" w:hanging="31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(  ) Aprovação somente após satisfazer as exigências que constam na folha de modificações, no prazo fixado pela banca (não superior a noventa dias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(  ) Reprovaçã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Na forma regulamentar foi lavrada a presente Ata, que é abaixo-assinada pelo presidente da Banca em nome dos membros que participaram por videoconferência, conforme a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Resolução CEPG/UFRJ nº 128/2022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io de Janeiro, ____ de _______________ de 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residente: 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sidente: 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embro 1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embro 2: 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embro 3: ________________________________________________________________________</w:t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br w:type="page"/>
      </w:r>
      <w:r>
        <w:rPr>
          <w:rFonts w:cs="Arial" w:ascii="Arial" w:hAnsi="Arial"/>
          <w:sz w:val="22"/>
          <w:szCs w:val="22"/>
          <w:lang w:val="pt-BR"/>
        </w:rPr>
        <w:t>FOLHA DE M</w:t>
      </w:r>
      <w:r>
        <w:rPr>
          <w:rFonts w:cs="Arial" w:ascii="Arial" w:hAnsi="Arial"/>
          <w:sz w:val="20"/>
          <w:szCs w:val="20"/>
          <w:lang w:val="pt-BR"/>
        </w:rPr>
        <w:t>ODIFICAÇÃO DE DISSERTAÇÃO DE MESTRADO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Modificações exigidas na dissertação de Mestrado do(a) candidato(a) __________________________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__________________________________________________________________________________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issertação N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 xml:space="preserve"> ___________________ realizada no dia _____________________________________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condição para a aprovação do(a) candidato(a) é cumprir as seguintes exigências: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______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______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______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______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______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______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______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______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______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______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______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______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______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______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______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______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______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______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__________________________________________________________________________________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__________________________________________________________________________________ 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O prazo para o cumprimento das exigências é de 90 dias, sendo responsável(eis) pela verificação do cumprimento das exigências o(s) professor(es):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__________________________________________________________________________________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__________________________________________________________________________________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residente da banca: ________________________________________________________________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andidato: _________________________________________________________________________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testo que as alterações exigidas (  ) foram / (  ) não foram cumpridas, sendo o(a) candidato(a) considerado (  ) APROVADO(A) / (  ) REPROVADO(A)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io de Janeiro, _____ de________________________ de ______</w:t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fessor(es) responsável(eis): 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pt-BR"/>
        </w:rPr>
        <w:t>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376" w:top="1334" w:footer="6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IDFont+F3">
    <w:charset w:val="00"/>
    <w:family w:val="auto"/>
    <w:pitch w:val="default"/>
  </w:font>
  <w:font w:name="CIDFont+F1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Av. Pasteur, 250 – Urca – Prédio Anexo ao CFCH – 3º andar – Rio de Janeiro – RJ – 22290-240</w:t>
    </w:r>
  </w:p>
  <w:p>
    <w:pPr>
      <w:pStyle w:val="Footer"/>
      <w:jc w:val="center"/>
      <w:rPr/>
    </w:pPr>
    <w:r>
      <w:rPr>
        <w:sz w:val="20"/>
        <w:szCs w:val="20"/>
        <w:lang w:val="pt-BR"/>
      </w:rPr>
      <w:t>Telefone: (21)39385186 https://ppdh.nepp-dh.ufrj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enter" w:pos="4419" w:leader="none"/>
        <w:tab w:val="center" w:pos="4606" w:leader="none"/>
        <w:tab w:val="right" w:pos="8838" w:leader="none"/>
        <w:tab w:val="right" w:pos="9212" w:leader="none"/>
      </w:tabs>
      <w:rPr/>
    </w:pPr>
    <w:r>
      <w:rPr>
        <w:lang w:val="pt-BR" w:eastAsia="en-US"/>
      </w:rPr>
      <w:tab/>
      <w:t>Universidade Federal do Rio de Janeiro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565150</wp:posOffset>
              </wp:positionH>
              <wp:positionV relativeFrom="paragraph">
                <wp:posOffset>-86360</wp:posOffset>
              </wp:positionV>
              <wp:extent cx="954405" cy="5435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543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drawing>
                              <wp:inline distT="0" distB="0" distL="0" distR="0">
                                <wp:extent cx="769620" cy="450850"/>
                                <wp:effectExtent l="0" t="0" r="0" b="0"/>
                                <wp:docPr id="2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5" r="-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9620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15pt;height:42.8pt;mso-wrap-distance-left:9.05pt;mso-wrap-distance-right:9.05pt;mso-wrap-distance-top:3.6pt;mso-wrap-distance-bottom:3.6pt;margin-top:-6.8pt;mso-position-vertical-relative:text;margin-left:-44.5pt;mso-position-horizontal-relative:text">
              <v:textbox>
                <w:txbxContent>
                  <w:p>
                    <w:pPr>
                      <w:pStyle w:val="Normal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drawing>
                        <wp:inline distT="0" distB="0" distL="0" distR="0">
                          <wp:extent cx="769620" cy="450850"/>
                          <wp:effectExtent l="0" t="0" r="0" b="0"/>
                          <wp:docPr id="3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5" r="-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9620" cy="450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5250815</wp:posOffset>
              </wp:positionH>
              <wp:positionV relativeFrom="paragraph">
                <wp:posOffset>-172085</wp:posOffset>
              </wp:positionV>
              <wp:extent cx="1382395" cy="520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520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7610" cy="4279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1" t="-95" r="-41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7610" cy="427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85pt;height:41pt;mso-wrap-distance-left:9.05pt;mso-wrap-distance-right:9.05pt;mso-wrap-distance-top:3.6pt;mso-wrap-distance-bottom:3.6pt;margin-top:-13.55pt;mso-position-vertical-relative:text;margin-left:413.4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97610" cy="4279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1" t="-95" r="-41" b="-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7610" cy="427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tabs>
        <w:tab w:val="center" w:pos="4419" w:leader="none"/>
        <w:tab w:val="center" w:pos="4606" w:leader="none"/>
        <w:tab w:val="right" w:pos="8838" w:leader="none"/>
        <w:tab w:val="right" w:pos="9212" w:leader="none"/>
      </w:tabs>
      <w:jc w:val="center"/>
      <w:rPr>
        <w:lang w:val="pt-BR" w:eastAsia="en-US"/>
      </w:rPr>
    </w:pPr>
    <w:r>
      <w:rPr>
        <w:lang w:val="pt-BR" w:eastAsia="en-US"/>
      </w:rPr>
      <w:t>Núcleo de Estudos de Políticas Públicas em Direitos Humanos</w:t>
    </w:r>
  </w:p>
  <w:p>
    <w:pPr>
      <w:pStyle w:val="Header"/>
      <w:pBdr>
        <w:bottom w:val="single" w:sz="4" w:space="0" w:color="000000"/>
      </w:pBdr>
      <w:jc w:val="center"/>
      <w:rPr>
        <w:lang w:val="en-US" w:eastAsia="en-US"/>
      </w:rPr>
    </w:pPr>
    <w:r>
      <w:rPr>
        <w:lang w:val="pt-BR" w:eastAsia="en-US"/>
      </w:rPr>
      <w:t>Programa de Pós-Graduação em Políticas Públicas em Direitos Humanos - PPDH</w:t>
    </w:r>
  </w:p>
  <w:p>
    <w:pPr>
      <w:pStyle w:val="Header"/>
      <w:pBdr>
        <w:bottom w:val="single" w:sz="4" w:space="0" w:color="000000"/>
      </w:pBdr>
      <w:jc w:val="center"/>
      <w:rPr>
        <w:rFonts w:ascii="CIDFont+F3" w:hAnsi="CIDFont+F3" w:cs="CIDFont+F3"/>
        <w:b/>
        <w:b/>
        <w:sz w:val="22"/>
        <w:szCs w:val="22"/>
        <w:lang w:val="pt-BR" w:eastAsia="pt-BR"/>
      </w:rPr>
    </w:pPr>
    <w:r>
      <w:rPr>
        <w:rFonts w:cs="CIDFont+F3" w:ascii="CIDFont+F3" w:hAnsi="CIDFont+F3"/>
        <w:b/>
        <w:sz w:val="22"/>
        <w:szCs w:val="22"/>
        <w:lang w:val="pt-BR" w:eastAsia="pt-BR"/>
      </w:rPr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Arial" w:ascii="Arial" w:hAnsi="Arial"/>
        <w:b/>
        <w:sz w:val="22"/>
        <w:szCs w:val="22"/>
        <w:lang w:val="pt-BR"/>
      </w:rPr>
      <w:t xml:space="preserve">ATA DE DEFESA DE DISSERTAÇÃO </w:t>
    </w:r>
    <w:r>
      <w:rPr>
        <w:rFonts w:cs="CIDFont+F1" w:ascii="CIDFont+F1" w:hAnsi="CIDFont+F1"/>
        <w:b/>
        <w:sz w:val="22"/>
        <w:szCs w:val="22"/>
        <w:lang w:val="pt-BR" w:eastAsia="pt-BR"/>
      </w:rPr>
      <w:t xml:space="preserve">PARA CONCESSÃO DO GRAU DE </w:t>
    </w:r>
    <w:r>
      <w:rPr>
        <w:rFonts w:cs="CIDFont+F3" w:ascii="CIDFont+F3" w:hAnsi="CIDFont+F3"/>
        <w:b/>
        <w:sz w:val="22"/>
        <w:szCs w:val="22"/>
        <w:lang w:val="pt-BR" w:eastAsia="pt-BR"/>
      </w:rPr>
      <w:t xml:space="preserve">MESTRE EM POLÍTICAS PÚBLICAS EM DIREITOS HUMANO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rpodetextoCarter">
    <w:name w:val="Corpo de texto Caráter"/>
    <w:qFormat/>
    <w:rPr>
      <w:sz w:val="24"/>
      <w:szCs w:val="24"/>
      <w:lang w:val="en-US"/>
    </w:rPr>
  </w:style>
  <w:style w:type="character" w:styleId="Corpodetexto2Carter">
    <w:name w:val="Corpo de texto 2 Caráte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  <w:lang w:val="en-US"/>
    </w:rPr>
  </w:style>
  <w:style w:type="character" w:styleId="RodapCarter">
    <w:name w:val="Rodapé Caráter"/>
    <w:qFormat/>
    <w:rPr>
      <w:sz w:val="24"/>
      <w:szCs w:val="24"/>
      <w:lang w:val="en-US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val="en-US"/>
    </w:rPr>
  </w:style>
  <w:style w:type="character" w:styleId="Cabealho1Carter">
    <w:name w:val="Cabeçalho 1 Caráte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Uitoken">
    <w:name w:val="ui-to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  <w:lang w:val="pt-BR"/>
    </w:rPr>
  </w:style>
  <w:style w:type="paragraph" w:styleId="List">
    <w:name w:val="List"/>
    <w:basedOn w:val="Normal"/>
    <w:pPr>
      <w:ind w:left="283" w:right="0" w:hanging="283"/>
    </w:pPr>
    <w:rPr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pt-BR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dh@nepp-dh.uf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36:00Z</dcterms:created>
  <dc:creator>R.</dc:creator>
  <dc:description/>
  <cp:keywords/>
  <dc:language>en-US</dc:language>
  <cp:lastModifiedBy>Ana</cp:lastModifiedBy>
  <cp:lastPrinted>2018-06-01T15:36:00Z</cp:lastPrinted>
  <dcterms:modified xsi:type="dcterms:W3CDTF">2024-06-28T16:37:00Z</dcterms:modified>
  <cp:revision>3</cp:revision>
  <dc:subject/>
  <dc:title>Rio de Janeiro, 13 de julho de 2006</dc:title>
</cp:coreProperties>
</file>